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6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7/1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1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37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TQ, KT thu các khoản tiền T12 (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áo cáo lịch tổ chức thi cuối học kì 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Thanh toán tiền tham quan cho cty DL Ấn T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hận phiếu đăng ký và danh sách HS các lớp tham gia chương trình Sữa học đường tại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Chuyển tiết CCĐT xuống buổi chiều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h20: CCĐT- SK công tác tuần 15; Triển khai KH tuần 16; Tổ chức nói chuyện truyền thống và kết nạp đội viên nhân dịp kỉ niệm ngày 22/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HT duyệt biên bản giám sát SKHS (VP, YT cb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: TQ, KT thu các khoản tiền T12 (Thu Vân hỗ trợ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h:CLB MC- Diễn xuất -Nhà A- Tầng 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Tài</w:t>
            </w:r>
          </w:p>
        </w:tc>
      </w:tr>
      <w:tr>
        <w:trPr>
          <w:trHeight w:val="125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TQ, KT thu các khoản tiền T12 (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HĐTT: Tập thể dục; Tuyên truyền Sữa học đường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: PHT duyệt đề TV, Toán khối 1,2,3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TPT, TBTTND kiểm tra công tác y tế học đường – An toàn trườ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Hoàn thiện các biểu mẫu liên quan đến BHYT (KT, YT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05: HS tham gia học bơi; Đội tuyển Bóng đá tập luyện (GVCN nhắc hs xuống sân bóng 13h3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BVP nộp bản kê khai TS về Phòng nội vụ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TQ, KT thu các khoản tiền T12 (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ồ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Phương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Tổ chức chương trình no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Các bộ phận nộp báo cáo tháng 12 về PHT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HT duyệt chi lương BT,MH, TA thá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PHT duyệt đề TV, Toán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–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 - Tân</w:t>
            </w:r>
          </w:p>
        </w:tc>
      </w:tr>
      <w:tr>
        <w:trPr>
          <w:trHeight w:val="1563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hối 5 thi HKI môn Kho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hoàn thiện đề TV, Toán K 1,2,3 và BC thá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8h30: HT; TPT; CBYT tập huấn kiến thức dinh dưỡng phát triển tầm vóc thể lực trẻ em tại  TTYT Quận. (tầng 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PHT chỉ đạo TTCM Chấm mẫu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05: HS tham gia học bơi; Đội tuyển Bóng đá tập luyện (GVCN nhắc hs xuống sân bóng 13h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Hằng sắp xếp cho các lớp tham gia sân chơi cuối tuần tại Nhà thể chất (Thông báo cho GVCN trước 5 phút  để phối hợp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ài - Hùng</w:t>
            </w:r>
          </w:p>
        </w:tc>
      </w:tr>
      <w:tr>
        <w:trPr>
          <w:trHeight w:val="1023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iến lên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hối 5 thi HKI môn Lịch sử - Địa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hộ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h40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17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h45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Kiểm tra các điều kiện chuẩn bị thi lí thuyết GVG TH cấp Quận (Đ/c Tạ Nhung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đề TV, Toán khối 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BGVNV nộp bản đánh giá T12 về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KNS tại P. NN 2 – T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-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Phương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hi chú:  Tạm dừng sinh hoạt CLB khiêu vũ để tập trung cho ôn tập KTĐK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3:00Z</dcterms:created>
  <dc:creator>Win 7 32bit VS2</dc:creator>
  <dc:description/>
  <cp:keywords/>
  <dc:language>en-US</dc:language>
  <cp:lastModifiedBy>Admin</cp:lastModifiedBy>
  <dcterms:modified xsi:type="dcterms:W3CDTF">2018-12-16T11:21:00Z</dcterms:modified>
  <cp:revision>31</cp:revision>
  <dc:subject/>
  <dc:title/>
</cp:coreProperties>
</file>